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高新区建管绿化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高新区建管绿化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高新区建管绿化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成都高新区建管绿化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成都高新区建管绿化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成都高新区建管绿化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21T04:44:1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