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highlight w:val="none"/>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地址：；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highlight w:val="none"/>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highlight w:val="none"/>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highlight w:val="none"/>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highlight w:val="none"/>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备注</w:t>
            </w:r>
          </w:p>
        </w:tc>
      </w:tr>
      <w:tr>
        <w:trPr>
          <w:trHeight w:val="99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成都高新区生态环境和城市管理局绿化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sz w:val="20"/>
              </w:rPr>
              <w:t>园林绿化养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成都天府三街临大源中央公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szCs w:val="21"/>
              </w:rPr>
              <w:t>吴金成</w:t>
            </w:r>
            <w:r>
              <w:rPr>
                <w:szCs w:val="21"/>
              </w:rPr>
              <w:t>/</w:t>
            </w:r>
            <w:r>
              <w:rPr>
                <w:szCs w:val="21"/>
              </w:rPr>
              <w:t>1882984188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3-23T06:38:2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