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高新区建管绿化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高新区建管绿化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1T04:42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