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新明峰包装科技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0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58445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274320</wp:posOffset>
                  </wp:positionV>
                  <wp:extent cx="601980" cy="40132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207010</wp:posOffset>
                  </wp:positionV>
                  <wp:extent cx="815975" cy="60134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10025</wp:posOffset>
                  </wp:positionH>
                  <wp:positionV relativeFrom="paragraph">
                    <wp:posOffset>52070</wp:posOffset>
                  </wp:positionV>
                  <wp:extent cx="752475" cy="6286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692" w:leader="none"/>
              </w:tabs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04.0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江西新明峰包装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70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04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1</w:t>
      </w:r>
      <w:r>
        <w:rPr/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lang w:val="en-US" w:eastAsia="zh-CN"/>
        </w:rPr>
        <w:t>审核方出席人员</w:t>
      </w:r>
      <w:r>
        <w:rPr>
          <w:rFonts w:eastAsia="宋体"/>
          <w:lang w:val="en-US" w:eastAsia="zh-CN"/>
        </w:rPr>
        <w:t xml:space="preserve">:         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39240</wp:posOffset>
            </wp:positionH>
            <wp:positionV relativeFrom="paragraph">
              <wp:posOffset>465455</wp:posOffset>
            </wp:positionV>
            <wp:extent cx="752475" cy="62865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lang w:val="en-US" w:eastAsia="zh-CN"/>
        </w:rPr>
        <w:t xml:space="preserve">                       </w:t>
      </w:r>
      <w:r>
        <w:rPr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257175</wp:posOffset>
                  </wp:positionV>
                  <wp:extent cx="601980" cy="40132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217805</wp:posOffset>
                  </wp:positionV>
                  <wp:extent cx="800735" cy="589915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56685</wp:posOffset>
                  </wp:positionH>
                  <wp:positionV relativeFrom="paragraph">
                    <wp:posOffset>43815</wp:posOffset>
                  </wp:positionV>
                  <wp:extent cx="752475" cy="62865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578" w:leader="none"/>
              </w:tabs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04.0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03-31T08:13:3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