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5370</wp:posOffset>
            </wp:positionH>
            <wp:positionV relativeFrom="paragraph">
              <wp:posOffset>26225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50165</wp:posOffset>
            </wp:positionV>
            <wp:extent cx="800735" cy="5899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04.0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214630</wp:posOffset>
            </wp:positionV>
            <wp:extent cx="601980" cy="4013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3-31T08:18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