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新明峰包装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0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38925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4.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2-04-04T01:36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