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ind w:firstLine="560"/>
              <w:rPr>
                <w:rFonts w:eastAsia="黑体"/>
                <w:sz w:val="32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未能提供储气罐上附件压力表和安全阀有效检验证书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2-04-03T14:46:4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