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新明峰包装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7432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36265</wp:posOffset>
                  </wp:positionH>
                  <wp:positionV relativeFrom="paragraph">
                    <wp:posOffset>370205</wp:posOffset>
                  </wp:positionV>
                  <wp:extent cx="601980" cy="4013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6350</wp:posOffset>
                  </wp:positionV>
                  <wp:extent cx="601980" cy="4013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29870</wp:posOffset>
                  </wp:positionV>
                  <wp:extent cx="800735" cy="58991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38735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6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4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新明峰包装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0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219075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242570</wp:posOffset>
                  </wp:positionV>
                  <wp:extent cx="601980" cy="4013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01295</wp:posOffset>
                  </wp:positionV>
                  <wp:extent cx="800735" cy="58991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19685</wp:posOffset>
                  </wp:positionV>
                  <wp:extent cx="752475" cy="62865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19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4.0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01T03:16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