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新明峰包装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睿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814668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厂房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赤湖工业园区赤子大道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;09.01.02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包装材料的研发、生产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706736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,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鑫伟业包装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0T07:16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