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新腾贝类装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4285" cy="209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025" cy="177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6325" cy="1743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3-04T14:2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