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5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新腾贝类装饰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玮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79927992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都昌县芙蓉山工业园金昌西路二号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都昌县芙蓉山工业园金昌西路二号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3.07.02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贝类（贝壳）的加工及销售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79372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76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梦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79175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7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7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昌县鄱阳湖珍珠养殖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2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03T06:59:0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