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新腾贝类装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05-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二阶段</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03T08:41: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