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西新腾贝类装饰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-10-10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-10-10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方针；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使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量手册文件覆盖范围与审核范围描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03-03T07:48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