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腾贝类装饰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玮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992799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芙蓉山工业园金昌西路二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7.02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贝类的加工及销售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梦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91751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7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鄱阳湖珍珠养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8T01:58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