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新腾贝类装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5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4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3-02T09:08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