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28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笨鸟凌天科技有限公司</w:t>
            </w:r>
            <w:bookmarkEnd w:id="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艳</w:t>
            </w:r>
            <w:bookmarkEnd w:id="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9451082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和顺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川区软件与信息服务外包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南泉街道金古村三元村民小组</w:t>
            </w:r>
            <w:bookmarkEnd w:id="10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2.05;29.12.00</w:t>
            </w:r>
            <w:bookmarkEnd w:id="12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牌的设计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牌的设计、销售所涉及场所的相关职业健康安全管理活动</w:t>
            </w:r>
            <w:bookmarkEnd w:id="13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,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5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5T14:42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