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沈阳航达机载设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YHD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YHD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737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2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</w:t>
            </w:r>
          </w:p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沈阳市于洪区沈北西路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239-6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号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企业产品“一种用于液压油含水量检测阀体”和“飞机地面空调车风温自动控制装置”等</w:t>
            </w:r>
            <w:r>
              <w:rPr>
                <w:rFonts w:eastAsia="华文宋体;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获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了《实用新型专利证书》”：见附件：证书号：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8486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证书号：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300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。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满足申请要求。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公司没有顾客对产品质量投诉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0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下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190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06425" cy="412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127635</wp:posOffset>
                  </wp:positionV>
                  <wp:extent cx="516890" cy="274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3-01T07:04:5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0495</vt:lpwstr>
  </property>
</Properties>
</file>