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元享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24045" cy="33185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045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64990" cy="32734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99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2-10T01:30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