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元享机械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综合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营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10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19-12-03T07:30:3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