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32-2019-Q</w:t>
      </w:r>
      <w:bookmarkEnd w:id="0"/>
    </w:p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元享机械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721971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363658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唐贤春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零部件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19-12-03T07:13:2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