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元享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天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贤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63658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2197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双凤桥街道劝业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幢整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双凤桥街道劝业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幢整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零部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