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易升电梯配件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18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</w:t>
            </w: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易升电梯配件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18-2022-E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/>
        <w:t xml:space="preserve">202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会议室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3-06T03:06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