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易升电梯配件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C/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2020.1.1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C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0.1.1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2180</wp:posOffset>
                  </wp:positionH>
                  <wp:positionV relativeFrom="paragraph">
                    <wp:posOffset>113030</wp:posOffset>
                  </wp:positionV>
                  <wp:extent cx="472440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64770</wp:posOffset>
                  </wp:positionV>
                  <wp:extent cx="472440" cy="396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6145</wp:posOffset>
                  </wp:positionH>
                  <wp:positionV relativeFrom="paragraph">
                    <wp:posOffset>167005</wp:posOffset>
                  </wp:positionV>
                  <wp:extent cx="472440" cy="3962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3-06T02:58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