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8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7"/>
        <w:gridCol w:w="794"/>
        <w:gridCol w:w="8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易升电梯配件有限公司</w:t>
            </w:r>
            <w:bookmarkEnd w:id="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苟国军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0231239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凤凰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重庆永川工业园区凤凰湖工业园内）</w:t>
            </w:r>
            <w:bookmarkEnd w:id="9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凤凰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重庆永川工业园区凤凰湖工业园内）</w:t>
            </w:r>
            <w:bookmarkEnd w:id="10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2</w:t>
            </w:r>
            <w:bookmarkEnd w:id="1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配件的生产所涉及场所的相关环境管理活动</w:t>
            </w:r>
            <w:bookmarkEnd w:id="13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0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3T12:16:3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