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合韵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8070" cy="3500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02T07:24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