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合韵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0-2021-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13740</wp:posOffset>
            </wp:positionH>
            <wp:positionV relativeFrom="paragraph">
              <wp:posOffset>138430</wp:posOffset>
            </wp:positionV>
            <wp:extent cx="639445" cy="3225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39445" cy="32258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2</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3-02T08:48:4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