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ind w:firstLine="256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160" w:before="120" w:after="0"/>
              <w:rPr>
                <w:rFonts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 w:val="false"/>
                <w:bCs/>
                <w:sz w:val="24"/>
                <w:szCs w:val="24"/>
                <w:lang w:val="en-US" w:eastAsia="zh-CN"/>
              </w:rPr>
              <w:t>生产部配件仓库未按管理要求进行摆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伍光华</cp:lastModifiedBy>
  <cp:lastPrinted>2005-11-01T14:00:00Z</cp:lastPrinted>
  <dcterms:modified xsi:type="dcterms:W3CDTF">2022-03-05T07:26:31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365</vt:lpwstr>
  </property>
</Properties>
</file>