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南安信家具销售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南安信家具销售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43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3-02T05:56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