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3046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南安信家具销售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>A/0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0.1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>A/0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0.1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公司所生产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销售的产品均按照产品相关标准和顾客要求生产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采购，生产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销售服务按照体系建立之前所策划好的生产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销售模式进行。不适用的要求不影响组织确保其产品和服务合格的能力或责任，对增强顾客满意也不会产生影响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伍光华</cp:lastModifiedBy>
  <cp:lastPrinted>2019-03-27T11:04:00Z</cp:lastPrinted>
  <dcterms:modified xsi:type="dcterms:W3CDTF">2022-03-01T08:19:48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365</vt:lpwstr>
  </property>
</Properties>
</file>