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43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405"/>
        <w:gridCol w:w="445"/>
        <w:gridCol w:w="709"/>
        <w:gridCol w:w="387"/>
        <w:gridCol w:w="1031"/>
        <w:gridCol w:w="1330"/>
        <w:gridCol w:w="77"/>
        <w:gridCol w:w="1650"/>
        <w:gridCol w:w="666"/>
        <w:gridCol w:w="756"/>
      </w:tblGrid>
      <w:tr>
        <w:trPr>
          <w:trHeight w:val="2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安信家具销售有限公司</w:t>
            </w:r>
            <w:bookmarkEnd w:id="2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于卫红</w:t>
            </w:r>
            <w:bookmarkEnd w:id="3"/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410259001</w:t>
            </w:r>
            <w:bookmarkEnd w:id="4"/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中牟县官渡镇马庄桥村北河南省农业示范园西</w:t>
            </w:r>
            <w:bookmarkEnd w:id="9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中牟县官渡镇马庄桥村北河南省农业示范园西</w:t>
            </w:r>
            <w:bookmarkEnd w:id="10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3.01.01;23.01.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3.01.01;23.01.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3.01.01;23.01.04</w:t>
            </w:r>
            <w:bookmarkEnd w:id="12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办公家具、酒店家具的生产和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办公家具、酒店家具的生产和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办公家具、酒店家具的生产和销售所涉及场所的相关职业健康安全管理活动</w:t>
            </w:r>
            <w:bookmarkEnd w:id="13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EO:23.01.01,23.01.04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221944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221944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22194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喻荣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97716637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7474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747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;SimSun" w:ascii="宋体;SimSun" w:hAnsi="宋体;SimSun"/>
          <w:color w:val="000000"/>
          <w:kern w:val="0"/>
          <w:szCs w:val="21"/>
        </w:rPr>
        <w:t>2022-02-25</w:t>
      </w:r>
      <w:bookmarkEnd w:id="15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2-25T09:02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