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南安信家具销售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3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2-03-01T08:08:4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