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3330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sz w:val="24"/>
              </w:rPr>
              <w:t>宝鸡凌智科创机电制造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E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OHSMS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FSMS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HACCP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EnMS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GB/T19001-2016/ISO9001:2015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 23331-2020/ISO 50001 : 2018</w:t>
            </w:r>
          </w:p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 24001-2016/ISO14001:2015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SO 22000:2018</w:t>
            </w:r>
          </w:p>
          <w:p>
            <w:pPr>
              <w:pStyle w:val="Normal"/>
              <w:spacing w:lineRule="exact" w:line="36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18  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适用的法律法规及其他要求</w:t>
            </w:r>
          </w:p>
          <w:p>
            <w:pPr>
              <w:pStyle w:val="Normal"/>
              <w:spacing w:lineRule="exact" w:line="360" w:before="62" w:after="0"/>
              <w:rPr/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 w:before="62" w:after="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机械零部件的加工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1-11-23</w:t>
            </w:r>
          </w:p>
        </w:tc>
      </w:tr>
      <w:tr>
        <w:trPr>
          <w:trHeight w:val="522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81915</wp:posOffset>
                  </wp:positionV>
                  <wp:extent cx="737870" cy="38100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                          日期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.5.16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3875</wp:posOffset>
              </wp:positionH>
              <wp:positionV relativeFrom="paragraph">
                <wp:posOffset>94615</wp:posOffset>
              </wp:positionV>
              <wp:extent cx="17957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QR-A-4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20.2pt;mso-wrap-distance-left:9.05pt;mso-wrap-distance-right:9.05pt;mso-wrap-distance-top:0pt;mso-wrap-distance-bottom:0pt;margin-top:7.45pt;mso-position-vertical-relative:text;margin-left:3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QR-A-42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李 宝花</cp:lastModifiedBy>
  <cp:lastPrinted>2014-09-18T11:39:00Z</cp:lastPrinted>
  <dcterms:modified xsi:type="dcterms:W3CDTF">2022-05-17T03:19:00Z</dcterms:modified>
  <cp:revision>12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