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5.1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凌智科创机电制造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凌智科创机电制造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5-15T06:2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