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45-2020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宝花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139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宝鸡凌智科创机电制造有限公司</w:t>
            </w:r>
            <w:bookmarkEnd w:id="2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张维华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628577295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8</w:t>
            </w:r>
            <w:bookmarkEnd w:id="5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恢复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宝鸡市眉县首善街道第五村街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宝鸡市眉县首善街道第五村街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7.10.02</w:t>
            </w:r>
            <w:bookmarkEnd w:id="14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零部件的加工</w:t>
            </w:r>
            <w:bookmarkEnd w:id="15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宝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915976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10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3914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监督超期，证书处于暂停状态，需要首先对暂停期间情况进行确认，并填写《暂停恢复确认表》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5-09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5-09T08:04:04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411</vt:lpwstr>
  </property>
</Properties>
</file>