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宝鸡凌智科创机电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45-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5.1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李 宝花</cp:lastModifiedBy>
  <cp:lastPrinted>2019-05-13T10:47:00Z</cp:lastPrinted>
  <dcterms:modified xsi:type="dcterms:W3CDTF">2022-05-15T07:30:00Z</dcterms:modified>
  <cp:revision>1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