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宏盛体育设施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宏盛体育设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3-08T03:39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