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03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291"/>
        <w:gridCol w:w="708"/>
        <w:gridCol w:w="915"/>
        <w:gridCol w:w="1371"/>
        <w:gridCol w:w="1275"/>
        <w:gridCol w:w="2373"/>
        <w:gridCol w:w="672"/>
      </w:tblGrid>
      <w:tr>
        <w:trPr>
          <w:trHeight w:val="24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宏盛体育设施有限公司</w:t>
            </w:r>
            <w:bookmarkEnd w:id="2"/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志坤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91259205</w:t>
            </w:r>
            <w:bookmarkEnd w:id="3"/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4"/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州市砖路镇张家庄村</w:t>
            </w:r>
            <w:bookmarkEnd w:id="7"/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州市北城区兴定西路恒泰生活广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bookmarkEnd w:id="8"/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0"/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塑胶跑道、场地围网、体育器材及配件、训练健身器材、武术器材、教学专用仪器、军警体能训练器材、服装、箱包、帐篷、运动防护用具、靶标及靶场设备、拓展训练器材的销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塑胶跑道、场地围网、体育器材及配件、训练健身器材、武术器材、教学专用仪器、军警体能训练器材、服装、箱包、帐篷、运动防护用具、靶标及靶场设备、拓展训练器材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塑胶跑道、场地围网、体育器材及配件、训练健身器材、武术器材、教学专用仪器、军警体能训练器材、服装、箱包、帐篷、运动防护用具、靶标及靶场设备、拓展训练器材的销售所涉及场所的相关职业健康安全管理活动</w:t>
            </w:r>
            <w:bookmarkEnd w:id="11"/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2"/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荣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97716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7474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747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3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01</w:t>
      </w:r>
      <w:bookmarkEnd w:id="1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3-05T11:34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