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宏盛体育设施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03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宏盛体育设施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03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3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7</w:t>
      </w:r>
      <w:r>
        <w:rPr/>
        <w:t xml:space="preserve">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lang w:val="en-US" w:eastAsia="zh-CN"/>
        </w:rPr>
        <w:t>会议室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2-03-05T15:04:4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65</vt:lpwstr>
  </property>
</Properties>
</file>