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宏盛体育设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12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12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根据本公司产品和服务特点，产品依据国标、行业标准、客户要求进行销售，销售模式固定，无设计开发要求，故不适用</w:t>
            </w:r>
            <w:r>
              <w:rPr>
                <w:rFonts w:cs="宋体" w:ascii="宋体" w:hAnsi="宋体"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sz w:val="21"/>
                <w:szCs w:val="21"/>
              </w:rPr>
              <w:t>标准的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，但不影响组织确保其产品和服务合格的能力或责任，对增强顾客满意也不会产生影响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2-03-08T00:43:4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