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市御泰机械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  <w:lang w:eastAsia="zh-CN"/>
              </w:rPr>
              <w:t>10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  <w:lang w:eastAsia="zh-CN"/>
              </w:rPr>
              <w:t>8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  <w:lang w:eastAsia="zh-CN"/>
              </w:rPr>
              <w:t>10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  <w:lang w:eastAsia="zh-CN"/>
              </w:rPr>
              <w:t>8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cs="宋体"/>
              </w:rPr>
              <w:t>公司按照</w:t>
            </w:r>
            <w:r>
              <w:rPr>
                <w:rFonts w:cs="宋体"/>
                <w:lang w:val="en-US" w:eastAsia="zh-CN"/>
              </w:rPr>
              <w:t>行业成熟标准处理</w:t>
            </w:r>
            <w:r>
              <w:rPr>
                <w:rFonts w:cs="宋体"/>
              </w:rPr>
              <w:t>，不涉及到设计开发过程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50165</wp:posOffset>
                  </wp:positionV>
                  <wp:extent cx="885825" cy="4267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173990</wp:posOffset>
                  </wp:positionV>
                  <wp:extent cx="885825" cy="4267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总经理、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职业健康安全事务代表与实际不符。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结构图的部门与职能分配表中的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充分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用未描述对条款的适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的范围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3110</wp:posOffset>
                  </wp:positionH>
                  <wp:positionV relativeFrom="paragraph">
                    <wp:posOffset>150495</wp:posOffset>
                  </wp:positionV>
                  <wp:extent cx="885825" cy="4267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26T07:37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