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9"/>
        <w:gridCol w:w="419"/>
        <w:gridCol w:w="1134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御泰机械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鹏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125529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楼底镇夏户庄村东口（桥头北侧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楼底镇夏户庄村东口（桥头北侧）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量具配件、铁路工具配件、铁路供电刀闸配件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量具配件、铁路工具配件、铁路供电刀闸配件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量具配件、铁路工具配件、铁路供电刀闸配件的加工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1T08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