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142240</wp:posOffset>
            </wp:positionV>
            <wp:extent cx="6219825" cy="9117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御泰机械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3-26T07:05:2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