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石家庄市御泰机械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石家庄市御泰机械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石家庄市御泰机械科技有限公司</w:t>
      </w:r>
      <w:bookmarkEnd w:id="2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不符合项为生技部</w:t>
            </w:r>
            <w:r>
              <w:rPr>
                <w:rFonts w:eastAsia="黑体"/>
                <w:sz w:val="32"/>
                <w:lang w:val="en-US" w:eastAsia="zh-CN"/>
              </w:rPr>
              <w:t>E8.1</w:t>
            </w:r>
            <w:r>
              <w:rPr>
                <w:rFonts w:eastAsia="黑体"/>
                <w:sz w:val="32"/>
                <w:lang w:val="en-US" w:eastAsia="zh-CN"/>
              </w:rPr>
              <w:t>条款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1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2-03-26T08:18:26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365</vt:lpwstr>
  </property>
</Properties>
</file>