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185" cy="903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090" cy="916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御泰机械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市御泰机械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6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3-26T08:31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