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040" cy="8697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9043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市御泰机械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御泰机械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26T08:31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