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6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1134"/>
        <w:gridCol w:w="425"/>
        <w:gridCol w:w="992"/>
        <w:gridCol w:w="993"/>
        <w:gridCol w:w="283"/>
        <w:gridCol w:w="1836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御泰机械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31125529</w:t>
            </w:r>
            <w:bookmarkEnd w:id="4"/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栾城区楼底镇夏户庄村东口（桥头北侧）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栾城区楼底镇夏户庄村东口（桥头北侧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    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   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量具配件、铁路工具配件、铁路供电刀闸配件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量具配件、铁路工具配件、铁路供电刀闸配件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铁路量具配件、铁路工具配件、铁路供电刀闸配件的加工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0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0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10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10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10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4T06:5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