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京铁腾飞工量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石家庄京铁腾飞工量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石家庄京铁腾飞工量具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生产部</w:t>
            </w:r>
            <w:r>
              <w:rPr>
                <w:rFonts w:eastAsia="黑体"/>
                <w:sz w:val="32"/>
                <w:lang w:val="en-US" w:eastAsia="zh-CN"/>
              </w:rPr>
              <w:t>Q8.6EO8.2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27T12:51:5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