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京铁腾飞工量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3-27T12:54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