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66"/>
        <w:gridCol w:w="851"/>
        <w:gridCol w:w="709"/>
        <w:gridCol w:w="971"/>
        <w:gridCol w:w="446"/>
        <w:gridCol w:w="1559"/>
        <w:gridCol w:w="142"/>
        <w:gridCol w:w="2072"/>
        <w:gridCol w:w="196"/>
        <w:gridCol w:w="794"/>
      </w:tblGrid>
      <w:tr>
        <w:trPr>
          <w:trHeight w:val="2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京铁腾飞工量具有限公司</w:t>
            </w:r>
            <w:bookmarkEnd w:id="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建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03312676</w:t>
            </w:r>
            <w:bookmarkEnd w:id="4"/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西京北村方郄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西京北村方郄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A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A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A;29.10.07</w:t>
            </w:r>
            <w:bookmarkEnd w:id="11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铁路计量仪器（铁路轨距尺、铁路支距尺、铁路支距尺检定器）的生产及铁路线路工具（翻轨器、套筒扳手、钩锁器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铁路计量仪器（铁路轨距尺、铁路支距尺、铁路支距尺检定器）的生产及铁路线路工具（翻轨器、套筒扳手、钩锁器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铁路计量仪器（铁路轨距尺、铁路支距尺、铁路支距尺检定器）的生产及铁路线路工具（翻轨器、套筒扳手、钩锁器）的销售</w:t>
            </w:r>
            <w:bookmarkEnd w:id="1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5963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05.01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05.01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天力铁路工务器材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7T08:2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