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元享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2197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6365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唐贤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